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pacing w:val="-2"/>
          <w:sz w:val="28"/>
          <w:szCs w:val="28"/>
        </w:rPr>
        <w:tab/>
        <w:tab/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Рішення виконавчого комітету</w:t>
      </w:r>
      <w:r>
        <w:rPr>
          <w:spacing w:val="-2"/>
          <w:sz w:val="28"/>
          <w:szCs w:val="28"/>
        </w:rPr>
        <w:tab/>
        <w:tab/>
        <w:tab/>
        <w:tab/>
        <w:tab/>
        <w:tab/>
        <w:tab/>
        <w:tab/>
        <w:t>07 грудня 20</w:t>
      </w:r>
      <w:r>
        <w:rPr>
          <w:spacing w:val="-2"/>
          <w:sz w:val="28"/>
          <w:szCs w:val="28"/>
          <w:lang w:val="ru-RU"/>
        </w:rPr>
        <w:t>21</w:t>
      </w:r>
      <w:r>
        <w:rPr>
          <w:spacing w:val="-2"/>
          <w:sz w:val="28"/>
          <w:szCs w:val="28"/>
        </w:rPr>
        <w:t xml:space="preserve"> року № 393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ab/>
        <w:tab/>
        <w:tab/>
        <w:tab/>
        <w:tab/>
        <w:t>Керуюча справами виконавчого</w:t>
        <w:tab/>
        <w:tab/>
        <w:tab/>
        <w:tab/>
        <w:tab/>
        <w:tab/>
        <w:tab/>
        <w:tab/>
        <w:t xml:space="preserve">комітету міської ради </w:t>
        <w:tab/>
        <w:tab/>
        <w:tab/>
        <w:tab/>
        <w:tab/>
        <w:tab/>
        <w:tab/>
        <w:tab/>
        <w:tab/>
        <w:tab/>
        <w:t>____________ Т.М.МАЛОГОЛОВ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комісію для розгляду звернень громадя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значення соціальних випла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ішньо переміщеним особам 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ним місцем прожи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pacing w:val="-2"/>
          <w:sz w:val="28"/>
          <w:szCs w:val="28"/>
        </w:rPr>
        <w:t>07 грудня 202</w:t>
      </w:r>
      <w:r>
        <w:rPr>
          <w:spacing w:val="-2"/>
          <w:sz w:val="28"/>
          <w:szCs w:val="28"/>
          <w:lang w:val="ru-RU"/>
        </w:rPr>
        <w:t>1</w:t>
      </w:r>
      <w:r>
        <w:rPr>
          <w:spacing w:val="-2"/>
          <w:sz w:val="28"/>
          <w:szCs w:val="28"/>
        </w:rPr>
        <w:t xml:space="preserve"> року № 08-18</w:t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. Прилуки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Дане Положення регламентує порядок створення і діяльності комісії для розгляду звернень громадян про призначення соціальних виплат внутрішньо переміщеним особам за фактичним місцем проживанн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місія для розгляду звернень громадян про призначення соціальних виплат внутрішньо переміщеним особам за фактичним місцем проживання (далі - Комісія) створюється виконавчим комітетом Прилуцької міської ради для вирішення питань, пов’язаних з призначенням державних соціальних допомог, передбаченими постановами Кабінету Міністрів України «Про затвердження порядку призначення і виплати державної допомоги сім’ям з дітьми» від 27.12.2001 № 1751 та «</w:t>
      </w:r>
      <w:r>
        <w:rPr>
          <w:bCs/>
          <w:color w:val="333333"/>
          <w:sz w:val="28"/>
          <w:szCs w:val="28"/>
          <w:shd w:fill="FFFFFF" w:val="clear"/>
        </w:rPr>
        <w:t>Деякі питання здійснення соціальних виплат внутрішньо переміщеним особам</w:t>
      </w:r>
      <w:r>
        <w:rPr>
          <w:sz w:val="28"/>
          <w:szCs w:val="28"/>
        </w:rPr>
        <w:t>», від 08.06.2016 № 36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ня про Комісію затверджує орган, що її утвор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 своїй діяльності Комісія керується Конституцією України, законами України, актами Президента України, постановами Кабінету Міністрів України, наказами Міністерства соціальної політики України, рішеннями виконавчого комітету Прилуцької міської ради, а також цим Положення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місія має право приймати рішення про призначення (відновлення) соціальних виплат внутрішньо переміщеним особа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ішення про призначення (непризначення) державної соціальної допомоги Комісія приймає на підставі акта обстеження матеріально-побутових умов домогосподарства, складеного державним соціальним інспектором управління праці та соціального захисту населення</w:t>
      </w:r>
      <w:r>
        <w:rPr>
          <w:sz w:val="18"/>
          <w:szCs w:val="18"/>
        </w:rPr>
        <w:t xml:space="preserve">, </w:t>
      </w:r>
      <w:r>
        <w:rPr>
          <w:sz w:val="28"/>
          <w:szCs w:val="28"/>
        </w:rPr>
        <w:t xml:space="preserve">форма якого затверджена Мінсоцполі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ішення Комісії з питань, що належать до її компетенції, є обов’язковими до викона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7. Основною формою роботи Комісії є засідання. Рішення про призначення або відмову в призначенні державних соціальних допомог внутрішньо переміщеним особам приймається Комісією протягом 30 календарних днів з дня надходження до Комісії відповідних подань від структурного підрозділу управління праці та соціального захисту населення Прилуцької міської рад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Засідання Комісії вважається правомочним, якщо на ньому присутні не менше половини членів Комісії. Рішення приймаються простою більшістю голосів членів Комісії, присутніх на засіданні. У разі рівного розподілу голосів голос голови Комісії є вирішальни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ішення Комісії оформляються у вигляді протоколу, який підписується головою, секретарем та членами комісії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яг із протоколу засідання Комісії надсилається суб’єкту, від якого надійшло подання, протягом трьох робочих днів після дня засідання Комісії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ішення Комісії про призначення або відмову в призначенні державної соціальної допомоги внутрішньо переміщеним особам за фактичним місцем  проживання може бути оскаржено заявником до су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Т.М.ШКУРЕНКО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Lucida Sans Unicode" w:cs="Tahoma"/>
      <w:kern w:val="2"/>
      <w:sz w:val="28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3">
    <w:name w:val="Основной текст 3"/>
    <w:basedOn w:val="Normal"/>
    <w:qFormat/>
    <w:pPr>
      <w:suppressAutoHyphens w:val="false"/>
    </w:pPr>
    <w:rPr>
      <w:sz w:val="28"/>
    </w:rPr>
  </w:style>
  <w:style w:type="paragraph" w:styleId="Style14">
    <w:name w:val="Знак"/>
    <w:basedOn w:val="Normal"/>
    <w:qFormat/>
    <w:pPr>
      <w:suppressAutoHyphens w:val="false"/>
    </w:pPr>
    <w:rPr>
      <w:rFonts w:ascii="Verdana" w:hAnsi="Verdana" w:eastAsia="Batang;바탕" w:cs="Verdana"/>
      <w:color w:val="000000"/>
      <w:sz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27:00Z</dcterms:created>
  <dc:creator>POGULAY</dc:creator>
  <dc:description/>
  <cp:keywords/>
  <dc:language>en-US</dc:language>
  <cp:lastModifiedBy>Гончаренко</cp:lastModifiedBy>
  <cp:lastPrinted>2020-05-15T08:35:00Z</cp:lastPrinted>
  <dcterms:modified xsi:type="dcterms:W3CDTF">2021-12-10T12:19:00Z</dcterms:modified>
  <cp:revision>4</cp:revision>
  <dc:subject/>
  <dc:title/>
</cp:coreProperties>
</file>